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厦门城市职业学院第九届学生运动会竞赛规程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时间与地点：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 —27</w:t>
      </w:r>
      <w:r>
        <w:rPr>
          <w:rFonts w:ascii="宋体;SimSun" w:hAnsi="宋体;SimSun" w:cs="宋体;SimSun"/>
          <w:sz w:val="28"/>
          <w:szCs w:val="28"/>
        </w:rPr>
        <w:t>日（周四、周五）在我院田径场举行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赛单位：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贸系、 财会金融系、旅游系、应用外语系、人文社科与艺术系、学前教育系、城市建设与管理系、电子与信息工程系、机械与自动化工程系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分组与竞赛项目：</w:t>
      </w:r>
    </w:p>
    <w:p>
      <w:pPr>
        <w:pStyle w:val="Normal"/>
        <w:spacing w:lineRule="exact" w:line="5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男子组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田径项目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项）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跳高、跳远、三级跳远、立定跳远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趣味项目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项）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趣味单项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球投篮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）、跳绳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）、引体向上、飞盘打准、羽毛球拍托网球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跑。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趣味团体：背沙包迎面接力、拔河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（要求大一、大二、大三各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参加）、</w:t>
      </w:r>
      <w:r>
        <w:rPr>
          <w:rFonts w:ascii="宋体;SimSun" w:hAnsi="宋体;SimSun" w:cs="仿宋_GB2312"/>
          <w:sz w:val="28"/>
          <w:szCs w:val="28"/>
        </w:rPr>
        <w:t>三人四足跑接力</w:t>
      </w:r>
      <w:r>
        <w:rPr>
          <w:rFonts w:ascii="宋体;SimSun" w:hAnsi="宋体;SimSun" w:cs="宋体;SimSun"/>
          <w:sz w:val="28"/>
          <w:szCs w:val="28"/>
        </w:rPr>
        <w:t>、袋鼠跳接力、</w:t>
      </w:r>
      <w:r>
        <w:rPr>
          <w:rFonts w:ascii="宋体;SimSun" w:hAnsi="宋体;SimSun" w:cs="仿宋_GB2312"/>
          <w:sz w:val="28"/>
          <w:szCs w:val="28"/>
        </w:rPr>
        <w:t>抢收抢种、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人持竿跑接力、</w:t>
      </w:r>
      <w:r>
        <w:rPr>
          <w:rFonts w:cs="仿宋_GB2312" w:ascii="宋体;SimSun" w:hAnsi="宋体;SimSun"/>
          <w:sz w:val="28"/>
          <w:szCs w:val="28"/>
        </w:rPr>
        <w:t>8</w:t>
      </w:r>
      <w:r>
        <w:rPr>
          <w:rFonts w:ascii="宋体;SimSun" w:hAnsi="宋体;SimSun" w:cs="仿宋_GB2312"/>
          <w:sz w:val="28"/>
          <w:szCs w:val="28"/>
        </w:rPr>
        <w:t>人搭肩蛇形绕竿跑接力、</w:t>
      </w:r>
      <w:r>
        <w:rPr>
          <w:rFonts w:ascii="宋体;SimSun" w:hAnsi="宋体;SimSun" w:cs="仿宋_GB2312"/>
          <w:bCs/>
          <w:sz w:val="28"/>
          <w:szCs w:val="28"/>
        </w:rPr>
        <w:t>三分钟</w:t>
      </w:r>
      <w:r>
        <w:rPr>
          <w:rFonts w:cs="仿宋_GB2312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仿宋_GB2312"/>
          <w:bCs/>
          <w:sz w:val="28"/>
          <w:szCs w:val="28"/>
        </w:rPr>
        <w:t>字形跳长绳、</w:t>
      </w:r>
      <w:r>
        <w:rPr>
          <w:rFonts w:ascii="宋体;SimSun" w:hAnsi="宋体;SimSun" w:cs="宋体;SimSun"/>
          <w:sz w:val="28"/>
          <w:szCs w:val="28"/>
        </w:rPr>
        <w:t>摸石头过河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女子组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田径项目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项）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跳高、跳远、三级跳远、立定跳远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趣味项目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b/>
          <w:sz w:val="28"/>
          <w:szCs w:val="28"/>
        </w:rPr>
        <w:t>）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趣味单项：跳绳</w:t>
      </w:r>
      <w:r>
        <w:rPr>
          <w:rFonts w:cs="宋体;SimSun" w:ascii="宋体;SimSun" w:hAnsi="宋体;SimSun"/>
          <w:sz w:val="28"/>
          <w:szCs w:val="28"/>
        </w:rPr>
        <w:t>(60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罚球线投篮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）、羽毛球托网球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跑、飞盘打准、仰卧起坐。</w:t>
      </w:r>
    </w:p>
    <w:p>
      <w:pPr>
        <w:pStyle w:val="Normal"/>
        <w:spacing w:lineRule="exact" w:line="580"/>
        <w:ind w:firstLine="6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趣味团体：</w:t>
      </w:r>
      <w:r>
        <w:rPr>
          <w:rFonts w:ascii="宋体;SimSun" w:hAnsi="宋体;SimSun" w:cs="仿宋_GB2312"/>
          <w:sz w:val="28"/>
          <w:szCs w:val="28"/>
        </w:rPr>
        <w:t>三人四足跑接力</w:t>
      </w:r>
      <w:r>
        <w:rPr>
          <w:rFonts w:ascii="宋体;SimSun" w:hAnsi="宋体;SimSun" w:cs="宋体;SimSun"/>
          <w:sz w:val="28"/>
          <w:szCs w:val="28"/>
        </w:rPr>
        <w:t>、拔河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（要求大一、大二、大三各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参加）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迎面接力、袋鼠跳接力、</w:t>
      </w:r>
      <w:r>
        <w:rPr>
          <w:rFonts w:ascii="宋体;SimSun" w:hAnsi="宋体;SimSun" w:cs="仿宋_GB2312"/>
          <w:sz w:val="28"/>
          <w:szCs w:val="28"/>
        </w:rPr>
        <w:t>抢收抢种、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人持竿跑接力、</w:t>
      </w:r>
      <w:r>
        <w:rPr>
          <w:rFonts w:cs="仿宋_GB2312" w:ascii="宋体;SimSun" w:hAnsi="宋体;SimSun"/>
          <w:sz w:val="28"/>
          <w:szCs w:val="28"/>
        </w:rPr>
        <w:t>8</w:t>
      </w:r>
      <w:r>
        <w:rPr>
          <w:rFonts w:ascii="宋体;SimSun" w:hAnsi="宋体;SimSun" w:cs="仿宋_GB2312"/>
          <w:sz w:val="28"/>
          <w:szCs w:val="28"/>
        </w:rPr>
        <w:t>人搭肩蛇形绕竿跑接力、</w:t>
      </w:r>
      <w:r>
        <w:rPr>
          <w:rFonts w:ascii="宋体;SimSun" w:hAnsi="宋体;SimSun" w:cs="仿宋_GB2312"/>
          <w:bCs/>
          <w:sz w:val="28"/>
          <w:szCs w:val="28"/>
        </w:rPr>
        <w:t>三分钟</w:t>
      </w:r>
      <w:r>
        <w:rPr>
          <w:rFonts w:cs="仿宋_GB2312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仿宋_GB2312"/>
          <w:bCs/>
          <w:sz w:val="28"/>
          <w:szCs w:val="28"/>
        </w:rPr>
        <w:t>字形跳长绳、</w:t>
      </w:r>
      <w:r>
        <w:rPr>
          <w:rFonts w:ascii="宋体;SimSun" w:hAnsi="宋体;SimSun" w:cs="宋体;SimSun"/>
          <w:sz w:val="28"/>
          <w:szCs w:val="28"/>
        </w:rPr>
        <w:t>摸石头过河</w:t>
      </w:r>
      <w:r>
        <w:rPr>
          <w:rFonts w:ascii="宋体;SimSun" w:hAnsi="宋体;SimSun" w:cs="仿宋_GB2312"/>
          <w:bCs/>
          <w:sz w:val="28"/>
          <w:szCs w:val="28"/>
        </w:rPr>
        <w:t>。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广播体操：校运会开幕式中，进行大一学生广播体操教学比赛。每个系选派四个班级，每班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共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人代表所在系参加比赛，男、女人数不限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办法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运动员必须是我校正式学籍的各类在校生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每个队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田径项目每人只可报二项。趣味单项目每人可报项目不限，趣味团体项目每单位限报一队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比赛中如发现弄虚作假，冒名顶替或违反规定者，取消其比赛资格及获奖名次，同时每人次扣团体总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并通报全校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办法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比赛采用中国田径协会审定的“最新田径竞赛规则”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项目采用预决赛。其他项目都采用分组决赛，按成绩录取名次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奖励与记分方法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广播体操教学比赛，分别按班级录取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计入校运会各系团体总分。第一名团体总分计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，第二名团体总分计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，第三名团体总分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第四名团体总分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第五名团体总分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第六名团体总分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分。 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设团体总分取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总分相等者，以破省高校记录、院记录多者名次列前，如仍相同，则以第一名多者名次列前，以次类推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各单项、团体项目均录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，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分。报名参赛人数不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的项目，取消该项目比赛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趣味团体项目双倍计分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凡破省高校记录者每项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破校记录者，每项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六）大会评审：精神文明奖、体育文章报导优秀奖、最佳组织奖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报名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报名时间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起，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 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前，报名表的电子文档发到</w:t>
      </w:r>
      <w:r>
        <w:rPr>
          <w:rFonts w:cs="宋体;SimSun" w:ascii="宋体;SimSun" w:hAnsi="宋体;SimSun"/>
          <w:sz w:val="28"/>
          <w:szCs w:val="28"/>
        </w:rPr>
        <w:t>tyb@xmcu.cn,</w:t>
      </w:r>
      <w:r>
        <w:rPr>
          <w:rFonts w:ascii="宋体;SimSun" w:hAnsi="宋体;SimSun" w:cs="宋体;SimSun"/>
          <w:sz w:val="28"/>
          <w:szCs w:val="28"/>
        </w:rPr>
        <w:t>同时加盖有部门印章的一份报名表，送交体育教研部技术中心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室备案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各系报名时从我校网页上下载报名表格，请认真阅读表格说明，后填写报名，报名后一律不得更改、补报或换人等。逾期报名，做弃权论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其他事项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规程解释权属主办单位，未尽事宜另行通知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5600" w:hanging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厦门城市职业学院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ind w:firstLine="643"/>
        <w:jc w:val="center"/>
        <w:rPr/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厦门城市职业学院第九届学生运动会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趣味项目比赛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方法与规则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沙包迎面接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戏方法：每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赛前队员面对站立，比赛开始前，参赛队员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公斤沙包，立于起跑线后，比赛开始，第一位参赛者跑到对面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时，把沙包传给同伴，另一队员背上沙包才能起动，以此类推，直到最后一人到达，用时少者名次列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拔河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游戏方法：每队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要求大一、大二、大三各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参加。</w:t>
      </w:r>
      <w:r>
        <w:rPr>
          <w:rFonts w:ascii="宋体;SimSun" w:hAnsi="宋体;SimSun" w:cs="宋体;SimSun"/>
          <w:sz w:val="28"/>
          <w:szCs w:val="28"/>
        </w:rPr>
        <w:t>中心线至两端白色记号线各设定为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比赛</w:t>
      </w:r>
      <w:r>
        <w:rPr>
          <w:rFonts w:ascii="宋体;SimSun" w:hAnsi="宋体;SimSun" w:cs="宋体;SimSun"/>
          <w:sz w:val="28"/>
          <w:szCs w:val="28"/>
        </w:rPr>
        <w:t>双方队员按领队安排之顺序依次站好</w:t>
      </w:r>
      <w:r>
        <w:rPr>
          <w:rFonts w:ascii="宋体;SimSun" w:hAnsi="宋体;SimSun" w:cs="宋体;SimSun"/>
          <w:sz w:val="28"/>
          <w:szCs w:val="28"/>
        </w:rPr>
        <w:t>，比赛开始，双方</w:t>
      </w:r>
      <w:r>
        <w:rPr>
          <w:rFonts w:ascii="宋体;SimSun" w:hAnsi="宋体;SimSun" w:cs="宋体;SimSun"/>
          <w:sz w:val="28"/>
          <w:szCs w:val="28"/>
        </w:rPr>
        <w:t>用力拉着绳子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当中心标志被拉到一方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白色线时，即绳子向一方移动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比赛结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三人四足跑接力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游戏方法：场地长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每队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赛前每队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组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小组（两边各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小组），面对站立，每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运动员的中间队员的左、右腿分别和左、右边队员左右腿用布带捆缚在一起（捆在踝关节以上和小腿靠膝关节部位，捆牢）。站立式起跑，听枪声后三人四足开跑，到达对面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标志后，换另三人（可提前绑腿），以此类推，直至最后一组，以时间少者为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游戏规则：听枪声开始跑动，到达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后才能换另三人（换另三人可提前绑腿）；跑动中不得松布带，或成五足跑，否则判犯规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袋鼠跳接力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戏方法：每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赛前队员面对站立。比赛开始前，参赛队员穿好袋鼠服，立于起跑线后，比赛开始，第一位参赛者跳向对面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时，马上把袋鼠服脱下传给同伴，同伴换上后马上往对面跳，以此类推，直到最后一人到达，用时少者名次列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投篮比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戏方法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生每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每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，角度自选，参赛者立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线外，可以跳投，若踩线或过线则不计算，由裁判人员给球，进球数量多者为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生每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每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，罚球线投篮，可以跳投，若踩线或过线则不计算，由裁判人员给球，进球数量多者为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单摇跳绳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游戏方法：每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男生两分钟，女生一分钟，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摇</w:t>
      </w:r>
      <w:r>
        <w:rPr>
          <w:rFonts w:ascii="宋体;SimSun" w:hAnsi="宋体;SimSun" w:cs="宋体;SimSun"/>
          <w:sz w:val="28"/>
          <w:szCs w:val="28"/>
        </w:rPr>
        <w:t>跳绳</w:t>
      </w:r>
      <w:r>
        <w:rPr>
          <w:rFonts w:ascii="宋体;SimSun" w:hAnsi="宋体;SimSun" w:cs="宋体;SimSun"/>
          <w:sz w:val="28"/>
          <w:szCs w:val="28"/>
        </w:rPr>
        <w:t>，次数多者为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飞盘打准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游戏方法：每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次机会，参赛队员立于线外，男生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、女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，飞盘飞入指定范围，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 个人累计分数多者为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羽毛球拍托网球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戏方法：参赛队员手持羽毛球拍托网球，立于起跑线后，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开始，从</w:t>
      </w:r>
      <w:r>
        <w:rPr>
          <w:rFonts w:ascii="宋体;SimSun" w:hAnsi="宋体;SimSun" w:cs="宋体;SimSun"/>
          <w:sz w:val="28"/>
          <w:szCs w:val="28"/>
        </w:rPr>
        <w:t>起点</w:t>
      </w:r>
      <w:r>
        <w:rPr>
          <w:rFonts w:ascii="宋体;SimSun" w:hAnsi="宋体;SimSun" w:cs="宋体;SimSun"/>
          <w:sz w:val="28"/>
          <w:szCs w:val="28"/>
        </w:rPr>
        <w:t>往终点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赛程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计时员给予计时，排名次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、引体向上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戏方法：每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参赛选手</w:t>
      </w:r>
      <w:r>
        <w:rPr>
          <w:rFonts w:ascii="宋体;SimSun" w:hAnsi="宋体;SimSun" w:cs="宋体;SimSun"/>
          <w:sz w:val="28"/>
          <w:szCs w:val="28"/>
        </w:rPr>
        <w:t>两手</w:t>
      </w:r>
      <w:r>
        <w:rPr>
          <w:rFonts w:ascii="宋体;SimSun" w:hAnsi="宋体;SimSun" w:cs="宋体;SimSun"/>
          <w:sz w:val="28"/>
          <w:szCs w:val="28"/>
        </w:rPr>
        <w:t>正握单杠，</w:t>
      </w:r>
      <w:r>
        <w:rPr>
          <w:rFonts w:ascii="宋体;SimSun" w:hAnsi="宋体;SimSun" w:cs="宋体;SimSun"/>
          <w:sz w:val="28"/>
          <w:szCs w:val="28"/>
        </w:rPr>
        <w:t>两腿悬空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拉杠，将下巴高过杠面</w:t>
      </w:r>
      <w:r>
        <w:rPr>
          <w:rFonts w:ascii="宋体;SimSun" w:hAnsi="宋体;SimSun" w:cs="宋体;SimSun"/>
          <w:sz w:val="28"/>
          <w:szCs w:val="28"/>
        </w:rPr>
        <w:t>，次数多者为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抢收抢种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游戏方法：场地长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，人数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（男、女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，分两边面对站立。比赛时当听到枪声，第一位手拿五个垒球，从起点开跑，到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五个标志时分别各放下一个垒球在呼拉圈内，然后再迅速往前跑到达标志后击下一位手掌，接着下一位随即往前跑，将五个呼拉圈内的垒球全部收回交给对面的下一位，以此类推，先完成者为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游戏规则：听枪声后才能开跑；放好五个球后往前跑到标志，先要拍下一位手掌后，下一位才能开跑；收完五个球后往前跑到标志，要把球交给下一位后，下一位才能起动，否则判犯规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十一、五人持竿跑接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游戏方法：场地长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，人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（男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女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，听枪声后五人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长横竿蛇形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标志跑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），然后再返回绕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标志跑，到达起终点标志后，换另五人跑，以此类推，直至最后一组，以时间少者为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游戏规则：听枪声开始往返蛇形绕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标志跑，到达起终点标志后才能换另五人；途中不能碰标志、不能少绕标志，否则判犯规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二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搭肩蛇形绕竿跑接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游戏方法：场地长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，人数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（男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，女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），听枪声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前后两手搭肩蛇形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标志跑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），然后再返回绕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标志。当领头人到达起终点后，拍下一组排头的手掌，随即就可开跑，以此类推，直至最后一组，以时间少者为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游戏规则：听枪声开始起动，当领头人到达起终点标志后，拍第二组排头的手掌后才能起动；途中两手不得松手离开肩部，不得少绕标志、不得碰倒标志，否则判犯规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三、三分钟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字形跳长绳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游戏方法：场地长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、宽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，参赛人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其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摇长绳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跳跑过长绳。听到枪声后开始按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字形跳跑过长绳，直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时间到为止，然后计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次数，最后以次数多为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游戏规则：听枪声后才能起动，凡碰绳不计次数；跑动须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字形进行，否则判犯规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四、摸着石头过河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游戏方法：每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比赛开始前，参赛队员立于起跑线后的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块河石上，手持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块河石。裁判发令后，队员依次将河石踩在脚下交替向前行进。赛程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（根据场地大小而定）。以参赛队员的任一脚踩在越过终点线的河石上为计时停止。用时少者名次列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五、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米迎面接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游戏方法：场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人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分两边面对面站立。听枪声后第一位持棒起跑，到达对面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时须先传棒，待同伴接棒后才能起动，以此类推，直至最后一人到达，以时间少者为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游戏规则：听枪声后开始起动，到达后须先传棒，待同伴接棒后才能起动，途中丢棒必须在丢棒处捡起后才能往前跑，否则判犯规。每犯规一次即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六、仰卧起坐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游戏方法：</w:t>
      </w:r>
      <w:r>
        <w:rPr>
          <w:rFonts w:ascii="宋体;SimSun" w:hAnsi="宋体;SimSun" w:cs="宋体;SimSun"/>
          <w:sz w:val="28"/>
          <w:szCs w:val="28"/>
        </w:rPr>
        <w:t>仰卧</w:t>
      </w:r>
      <w:r>
        <w:rPr>
          <w:rFonts w:ascii="宋体;SimSun" w:hAnsi="宋体;SimSun" w:cs="宋体;SimSun"/>
          <w:sz w:val="28"/>
          <w:szCs w:val="28"/>
        </w:rPr>
        <w:t>起坐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每人一分钟，计算次数，次数多者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0:00Z</dcterms:created>
  <dc:creator>吴有凯</dc:creator>
  <dc:description/>
  <cp:keywords/>
  <dc:language>en-US</dc:language>
  <cp:lastModifiedBy>吴有凯</cp:lastModifiedBy>
  <dcterms:modified xsi:type="dcterms:W3CDTF">2015-10-28T08:28:00Z</dcterms:modified>
  <cp:revision>6</cp:revision>
  <dc:subject/>
  <dc:title/>
</cp:coreProperties>
</file>